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equest for Heparin-Induced Thrombocytopenia (HIT) screening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303"/>
        <w:gridCol w:w="2792"/>
        <w:gridCol w:w="5016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ient Name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spital/ NSH numbe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spital site/ Ward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i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 Speciality</w:t>
            </w:r>
          </w:p>
        </w:tc>
        <w:tc>
          <w:tcPr>
            <w:tcW w:w="1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diac / Orthopaedics / Medical/ Surgery / Obstetrics/ Other:………………………………………………….(Please specify)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Heparin started: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 of Heparin/ UFH/ Dalteparin/ Other (please specify)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Previous (within 3 months) heparin exposure: YES / NO/ UKNOWN</w:t>
        <w:tab/>
        <w:tab/>
        <w:tab/>
        <w:t>Is the request related to VATT/VIPIT?: YES / NO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stimation of pre-test probability of HIT (4Ts)</w:t>
      </w:r>
      <w:r>
        <w:rPr/>
        <w:t>- please tick appropriate boxes to calculate probability scor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567"/>
        <w:gridCol w:w="3686"/>
        <w:gridCol w:w="567"/>
        <w:gridCol w:w="3402"/>
        <w:gridCol w:w="4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pto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ore = 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ore = 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ore =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rombocytop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&gt;50% fall or platelet nadir 20-100 x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-50% fall or platelet nadir 10-19 x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&lt;30% fall or platelet nadir &lt;10 x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ming of platelet count fall or other seque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lear onset between days 5 &amp; 10 OR less than 1day(if heparin exposure within past 100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nset of thrombocytopenia after dat 10 or not cl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latelet count fall before day 5 (without recent heparin exposur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rombosis or other sequelae (e.g. skin lesion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w Thrombosis, skin necrosis, post heparin bolus acute system re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gressive or recurrent thrombosis OR suspected thrombosis not yet pr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 causes for thrombocytop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 other cause for thrombocytopenia is ev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sible other cause ev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finite other cause pres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ore calcul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</w:rPr>
              <w:t>Score: 6-8 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</w:rPr>
              <w:t>Score 4-5 Intermedia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</w:rPr>
              <w:t>Score 0-3 Low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If HIT probability score is 3-8 sample will be referred for testing- Please contact the Haematology consultant for advice whilst waiting for results. If the score is 2 or below haematology consultant approval is required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693"/>
        <w:gridCol w:w="1843"/>
        <w:gridCol w:w="1701"/>
        <w:gridCol w:w="1134"/>
        <w:gridCol w:w="23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questor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questor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lee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nd form to blood transfusion laboratory at UHNM (direct/ email </w:t>
      </w:r>
      <w:hyperlink r:id="rId2">
        <w:r>
          <w:rPr>
            <w:rStyle w:val="InternetLink"/>
            <w:b/>
          </w:rPr>
          <w:t>bloodbank.uhns@nhs.net/</w:t>
        </w:r>
      </w:hyperlink>
      <w:r>
        <w:rPr>
          <w:b/>
        </w:rPr>
        <w:t xml:space="preserve"> fax 0843 636 504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Laboratory us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0395</wp:posOffset>
                </wp:positionH>
                <wp:positionV relativeFrom="paragraph">
                  <wp:posOffset>41910</wp:posOffset>
                </wp:positionV>
                <wp:extent cx="546925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99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erred to NHSBT- Y/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.3pt;mso-wrap-distance-left:9pt;mso-wrap-distance-right:9pt;mso-wrap-distance-top:0pt;mso-wrap-distance-bottom:0pt;margin-top:3.3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992"/>
                        <w:gridCol w:w="311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red to NHSBT- Y/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45" w:leader="none"/>
        <w:tab w:val="right" w:pos="8306" w:leader="none"/>
      </w:tabs>
      <w:rPr>
        <w:rFonts w:cs="Arial"/>
        <w:szCs w:val="22"/>
      </w:rPr>
    </w:pPr>
    <w:r>
      <w:rPr>
        <w:rFonts w:cs="Arial"/>
        <w:szCs w:val="22"/>
      </w:rPr>
      <w:t xml:space="preserve">BTF020/RS/ HIT screening request form/30.11.2023  </w:t>
      <w:tab/>
      <w:t>Version 006</w:t>
      <w:tab/>
      <w:t xml:space="preserve">Page </w:t>
    </w:r>
    <w:r>
      <w:rPr>
        <w:rFonts w:cs="Arial"/>
        <w:b/>
        <w:szCs w:val="22"/>
      </w:rPr>
      <w:fldChar w:fldCharType="begin"/>
    </w:r>
    <w:r>
      <w:rPr>
        <w:b/>
        <w:szCs w:val="22"/>
        <w:rFonts w:cs="Arial"/>
      </w:rPr>
      <w:instrText xml:space="preserve"> PAGE \* ARABIC </w:instrText>
    </w:r>
    <w:r>
      <w:rPr>
        <w:b/>
        <w:szCs w:val="22"/>
        <w:rFonts w:cs="Arial"/>
      </w:rPr>
      <w:fldChar w:fldCharType="separate"/>
    </w:r>
    <w:r>
      <w:rPr>
        <w:b/>
        <w:szCs w:val="22"/>
        <w:rFonts w:cs="Arial"/>
      </w:rPr>
      <w:t>1</w:t>
    </w:r>
    <w:r>
      <w:rPr>
        <w:b/>
        <w:szCs w:val="22"/>
        <w:rFonts w:cs="Arial"/>
      </w:rPr>
      <w:fldChar w:fldCharType="end"/>
    </w:r>
    <w:r>
      <w:rPr>
        <w:rFonts w:cs="Arial"/>
        <w:szCs w:val="22"/>
      </w:rPr>
      <w:t xml:space="preserve"> of </w:t>
    </w:r>
    <w:r>
      <w:rPr>
        <w:rFonts w:cs="Arial"/>
        <w:b/>
        <w:szCs w:val="22"/>
      </w:rPr>
      <w:fldChar w:fldCharType="begin"/>
    </w:r>
    <w:r>
      <w:rPr>
        <w:b/>
        <w:szCs w:val="22"/>
        <w:rFonts w:cs="Arial"/>
      </w:rPr>
      <w:instrText xml:space="preserve"> NUMPAGES \* ARABIC </w:instrText>
    </w:r>
    <w:r>
      <w:rPr>
        <w:b/>
        <w:szCs w:val="22"/>
        <w:rFonts w:cs="Arial"/>
      </w:rPr>
      <w:fldChar w:fldCharType="separate"/>
    </w:r>
    <w:r>
      <w:rPr>
        <w:b/>
        <w:szCs w:val="22"/>
        <w:rFonts w:cs="Arial"/>
      </w:rPr>
      <w:t>1</w:t>
    </w:r>
    <w:r>
      <w:rPr>
        <w:b/>
        <w:szCs w:val="22"/>
        <w:rFonts w:cs="Arial"/>
      </w:rPr>
      <w:fldChar w:fldCharType="end"/>
    </w:r>
  </w:p>
  <w:p>
    <w:pPr>
      <w:pStyle w:val="Footer"/>
      <w:rPr>
        <w:rFonts w:cs="Arial"/>
        <w:szCs w:val="22"/>
      </w:rPr>
    </w:pPr>
    <w:r>
      <w:rPr>
        <w:rFonts w:cs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lang w:val="en-US" w:eastAsia="en-US"/>
      </w:rPr>
      <w:drawing>
        <wp:inline distT="0" distB="0" distL="0" distR="0">
          <wp:extent cx="762000" cy="30543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/>
        <w:b/>
        <w:bCs/>
        <w:sz w:val="23"/>
        <w:szCs w:val="23"/>
      </w:rPr>
      <w:t>North Midlands and Cheshire Pathology Serv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odbank.uhns@nh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4:00Z</dcterms:created>
  <dc:creator>UHNS</dc:creator>
  <dc:description/>
  <cp:keywords/>
  <dc:language>en-US</dc:language>
  <cp:lastModifiedBy>cotterill_le</cp:lastModifiedBy>
  <cp:lastPrinted>2022-02-02T16:54:00Z</cp:lastPrinted>
  <dcterms:modified xsi:type="dcterms:W3CDTF">2023-11-30T14:56:00Z</dcterms:modified>
  <cp:revision>24</cp:revision>
  <dc:subject/>
  <dc:title/>
</cp:coreProperties>
</file>