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177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543877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                         Unit Number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7.25pt;mso-wrap-distance-left:9.05pt;mso-wrap-distance-right:9.05pt;mso-wrap-distance-top:0pt;mso-wrap-distance-bottom:0pt;margin-top:11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                         Unit Number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ijmegen Questionnair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828"/>
        <w:gridCol w:w="1011"/>
        <w:gridCol w:w="1390"/>
        <w:gridCol w:w="791"/>
        <w:gridCol w:w="1070"/>
      </w:tblGrid>
      <w:tr>
        <w:trPr>
          <w:trHeight w:val="810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mpto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do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etim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te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y often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st Pa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ling Tens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urred Vis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zzines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usion or loss of touch with reali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t or deep breath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rtness of brea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htness across ch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ated sensation in stom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ngling in fingers and hand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iculty in breathing or taking a deep brea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ffness or cramps in fingers and hand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htness around the mou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d hands or fe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pitations in the ch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xi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core =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Assessment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42925</wp:posOffset>
                </wp:positionV>
                <wp:extent cx="498157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.1pt;mso-wrap-distance-left:9.05pt;mso-wrap-distance-right:9.05pt;mso-wrap-distance-top:0pt;mso-wrap-distance-bottom:0pt;margin-top:-42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/>
    </w:pPr>
    <w:r>
      <w:rPr>
        <w:rStyle w:val="PageNumber"/>
      </w:rPr>
      <w:tab/>
      <w:t xml:space="preserve">Nijmegen Questionnaire 2018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2:00Z</dcterms:created>
  <dc:creator>browec</dc:creator>
  <dc:description/>
  <dc:language>en-US</dc:language>
  <cp:lastModifiedBy>Cooper, Angela (RJE) UHNS</cp:lastModifiedBy>
  <cp:lastPrinted>2017-02-28T08:48:00Z</cp:lastPrinted>
  <dcterms:modified xsi:type="dcterms:W3CDTF">2018-12-06T15:32:00Z</dcterms:modified>
  <cp:revision>2</cp:revision>
  <dc:subject/>
  <dc:title/>
</cp:coreProperties>
</file>